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VỊ: ……………………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ẪU DANH SÁCH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LỚP CAO CẤP LÝ LUẬN CHÍNH TRỊ - HÀNH CHÍNH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Kèm theo Công văn số 274 /TCCB-ĐTBD ngày 12/4/2016 của Vụ Tổ chức cán b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80"/>
        <w:gridCol w:w="900"/>
        <w:gridCol w:w="1080"/>
        <w:gridCol w:w="1440"/>
        <w:gridCol w:w="1080"/>
        <w:gridCol w:w="1080"/>
        <w:gridCol w:w="1260"/>
        <w:gridCol w:w="1260"/>
        <w:gridCol w:w="900"/>
        <w:gridCol w:w="720"/>
      </w:tblGrid>
      <w:tr>
        <w:trPr>
          <w:trHeight w:val="10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/tháng/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vào Đ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l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cấp 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quy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ưu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THU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0:00Z</dcterms:created>
  <dc:creator>PC</dc:creator>
  <dc:description/>
  <cp:keywords/>
  <dc:language>en-US</dc:language>
  <cp:lastModifiedBy>User</cp:lastModifiedBy>
  <cp:lastPrinted>2004-08-26T08:34:00Z</cp:lastPrinted>
  <dcterms:modified xsi:type="dcterms:W3CDTF">2016-04-13T07:36:00Z</dcterms:modified>
  <cp:revision>15</cp:revision>
  <dc:subject/>
  <dc:title>DANH SÁCH ĐĂNG KÝ HỌC VIÊN HỌC LỚP CAO CẤP LÝ LUẬN CHÍNH TRỊ</dc:title>
</cp:coreProperties>
</file>